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2 квартал 2012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1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1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. Белебей: котельная № 14 – 6,39; котельная № 15 – 39,45; котельная – «Промбазы» -      6,5; котельная ФСК – 0,49; котельная ОАО «Белзан» - 41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118; котельная №3 – 3,019; котельная №10 – 22,2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2,32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7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– о;</w:t>
      </w:r>
    </w:p>
    <w:p>
      <w:pPr>
        <w:pStyle w:val="Normal"/>
        <w:widowControl w:val="false"/>
        <w:autoSpaceDE w:val="false"/>
        <w:rPr/>
      </w:pPr>
      <w:r>
        <w:rPr/>
        <w:t xml:space="preserve">д)  количество выданных техусловий на подключение – 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7:00Z</dcterms:created>
  <dc:creator>ПЭО</dc:creator>
  <dc:description/>
  <cp:keywords/>
  <dc:language>en-US</dc:language>
  <cp:lastModifiedBy>Садыкова Эльмира</cp:lastModifiedBy>
  <cp:lastPrinted>2012-05-04T11:18:00Z</cp:lastPrinted>
  <dcterms:modified xsi:type="dcterms:W3CDTF">2012-11-02T04:37:00Z</dcterms:modified>
  <cp:revision>2</cp:revision>
  <dc:subject/>
  <dc:title>В соответствии с Постановление Правительства Российской Федерации №1140 от 30</dc:title>
</cp:coreProperties>
</file>